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1 квартал 2018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1 квартал 2018 года составил 21496 тыс. руб., рост  к аналогичному периоду прошлого года 3,6 % (2017 год – 20743), что составляет 2789 руб. на душу населения. Индекс промышленного производства составил 112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индекса обусловлено увеличением объема выпуска таких видов продукц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субпродукты – 104,8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хлеб и хлебобулочные изделия – 100,5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древесина топливная – 391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оматериалы  – 2713,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107,6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дитерские изделия – 120,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сключение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 и горячая вода –96,6 %;</w:t>
      </w:r>
    </w:p>
    <w:p>
      <w:pPr>
        <w:pStyle w:val="Normal"/>
        <w:rPr/>
      </w:pPr>
      <w:r>
        <w:rPr>
          <w:sz w:val="28"/>
          <w:szCs w:val="28"/>
        </w:rPr>
        <w:t>- продукция мясная – 8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идет подготовка к посевной кампании, проходят технические осмотры посевная техника, обеспеченность семенами и топливом –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1,7 % и составило 7461 гол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коров увеличилось на 1,8 % по сравнению с аналогичным периодом прошлого года и составило 2992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ловье свиней уменьшилось на 7,2 % и составило 32344 голов, в том числе в ОАО «Антипинское» 28234 голов, уменьшение на 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13,2  % и составил 11860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осталось на прежнем уровне и составило 2306 тонн к уровню 1 квартал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1378,3 кг, что на 5,7 % больше периода прошлого года (2017 год – 1304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квартала 2018 года прибыль по крупным и средним организациям составила 12539 тыс.руб., снижение по сравнению с соответствующим периодом прошлого года на 60,4 % (2017 год – 31631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 2 организациями в размере 5000 тыс.руб., для сравнения за 1 квартал 2017 года – 5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25442 тыс.руб., в том числе просроченная 414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46418 тыс.руб., в том числе просроченная 835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1 квартал 2018 года составил 59,4 млн.руб., это на уровне аналогичного периода прошлого года, что составляет 7706 руб.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1 квартал 2018 года составил 0,9 млн.руб., снижение на 27,5 %, что составляет 121 руб.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1 квартал 2018 года составил 6,9 млн.руб., снижение на 10,3 %, что составляет 900 руб. на душу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 работника составила 18847 руб.,  увеличившись по сравнению с соответствующим периодом прошлого года на 1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3 месяца 2018 года было создано 3 новых рабоч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4,19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4,07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15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1 квартал 2018 года поступило 27,7 млн.руб., что на 10,6 % меньше соответствующего периода прошлого года (2017 год – 31,0 млн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7,2  млн.руб., налоги на совокупный налог – 0,8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20,2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1 квартал 2018 года составили 35,8 млн.руб.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21,3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2,5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государственные вопросы – 4,8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2,7 млн.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е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01.04.2018 года заключено 194 договора  аренды земельных участков, 131  из них земли сельскохозяйственного назначения. Все  договоры заключены на срок от 3 до 49 лет. Площадь, сдаваемая в аренду по этим договорам,  составила 11380 га.  На 01.04.2018 года поступило 5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говоров аренды нежилых помещений заключено 21 с размером сдаваемой площади в  491 кв.м. Поступило  арендной платы за 1 квартал 2018 года 18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за 1 квартал 2018 года составили 24,3 млн.руб., что на 37 % больше соответствующего периода прошл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41:00Z</dcterms:created>
  <dc:creator>User</dc:creator>
  <dc:description/>
  <cp:keywords/>
  <dc:language>en-US</dc:language>
  <cp:lastModifiedBy>FuckYouBill</cp:lastModifiedBy>
  <cp:lastPrinted>2016-09-30T11:47:00Z</cp:lastPrinted>
  <dcterms:modified xsi:type="dcterms:W3CDTF">2018-09-06T06:59:00Z</dcterms:modified>
  <cp:revision>25</cp:revision>
  <dc:subject/>
  <dc:title>Промышленное производство</dc:title>
</cp:coreProperties>
</file>